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1 DIN 20.1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0 noi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spacing w:lineRule="auto" w:line="276" w:before="0" w:after="200"/>
        <w:ind w:left="720" w:hanging="36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 xml:space="preserve">La jocul ASOCIATIA FOTBAL CLUB TALMACIU - ASOCIATIA SPORTIVA ARSENAL DIRLOS (LIGA 4) din data de 18.11.2024, jucătorul echipei ASOCIATIA SPORTIVA ARSENAL DIRLOS, SAVU ALEXANDRU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f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spacing w:lineRule="auto" w:line="276" w:before="0" w:after="200"/>
        <w:ind w:left="720" w:hanging="36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jocul ASOCIATIA SPORTIVA ERRO CRISTIAN - CLUB SPORTIV ALMA 1 SIBIU (U12), seria 2, etapa 11, din data de 17.11.2024, echipa CLUB SPORTIV ALMA 1 SIBIU  nu s-a prezentat pentru desfășurarea jocului, în consecință aceasta este sancționată cu pierderea jocurilor prin forfait (3-0) conform Art. 79  pct. 1 este penalizată financiar cu suma de 1000 lei, conform Anexei 3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 Light" w:hAnsi="Calibri Light" w:cs="Calibri Light"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1-20T10:17:00Z</dcterms:modified>
  <cp:revision>388</cp:revision>
  <dc:subject/>
  <dc:title>ASOCIATIA JUDETEANA DE FOTBAL SIBIU</dc:title>
</cp:coreProperties>
</file>